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w:t>
      </w:r>
    </w:p>
    <w:p>
      <w:pPr>
        <w:pStyle w:val="Normal"/>
        <w:widowControl w:val="false"/>
        <w:spacing w:lineRule="atLeast" w:line="450"/>
        <w:jc w:val="both"/>
        <w:rPr>
          <w:b/>
          <w:b/>
        </w:rPr>
      </w:pPr>
      <w:r>
        <w:rPr/>
        <w:tab/>
        <w:tab/>
      </w:r>
    </w:p>
    <w:p>
      <w:pPr>
        <w:pStyle w:val="Normal"/>
        <w:widowControl w:val="false"/>
        <w:spacing w:lineRule="atLeast" w:line="450"/>
        <w:jc w:val="center"/>
        <w:rPr>
          <w:b/>
          <w:b/>
        </w:rPr>
      </w:pPr>
      <w:r>
        <w:rPr>
          <w:b/>
        </w:rPr>
        <w:t>ORDINANCE 2006-1399-W</w:t>
      </w:r>
    </w:p>
    <w:p>
      <w:pPr>
        <w:pStyle w:val="BlockText"/>
        <w:rPr/>
      </w:pPr>
      <w:r>
        <w:rPr/>
        <w:t xml:space="preserve">AN ORDINANCE AUTHORIZING AN AD VALOREM TAX EXEMPTION OF FIFTY PERCENT OF THE ASSESSED VALUE OF PROPERTIES USED AS A BED AND BREAKFAST PURSUANT TO SECTION 196.1961, FLORIDA STATUTES; CREATING A NEW PART 5, CHAPTER 780, </w:t>
      </w:r>
      <w:r>
        <w:rPr>
          <w:i/>
        </w:rPr>
        <w:t>ORDINANCE CODE</w:t>
      </w:r>
      <w:r>
        <w:rPr/>
        <w:t xml:space="preserve"> (TAX EXEMPTION FOR CERTAIN LOCAL HISTORIC PROPERTIES AND LOCAL HISTORIC DISTRICTS); PROVIDING AN EFFECTIVE DATE.</w:t>
      </w:r>
    </w:p>
    <w:p>
      <w:pPr>
        <w:pStyle w:val="Normal"/>
        <w:widowControl w:val="false"/>
        <w:spacing w:lineRule="atLeast" w:line="450"/>
        <w:jc w:val="both"/>
        <w:rPr/>
      </w:pPr>
      <w:r>
        <w:rPr/>
      </w:r>
    </w:p>
    <w:p>
      <w:pPr>
        <w:pStyle w:val="BlockText"/>
        <w:ind w:left="0" w:right="0" w:firstLine="720"/>
        <w:rPr/>
      </w:pPr>
      <w:r>
        <w:rPr/>
        <w:t>WHEREAS, the City Council of the City of Jacksonville finds that historic preservation, revitalization, and reuse of Jacksonville's historic buildings and structures is important to the City's overall social and economic welfare; and</w:t>
      </w:r>
    </w:p>
    <w:p>
      <w:pPr>
        <w:pStyle w:val="BlockText"/>
        <w:ind w:left="0" w:right="0" w:firstLine="720"/>
        <w:rPr/>
      </w:pPr>
      <w:r>
        <w:rPr/>
        <w:t>WHEREAS, recent changes in Florida law do not allow establishments operated as a bed and breakfast from completely qualifying for the Homestead tax credit, endangering the economic survival of such establishments; and</w:t>
      </w:r>
    </w:p>
    <w:p>
      <w:pPr>
        <w:pStyle w:val="BlockText"/>
        <w:ind w:left="0" w:right="0" w:firstLine="720"/>
        <w:rPr/>
      </w:pPr>
      <w:r>
        <w:rPr/>
        <w:t xml:space="preserve">WHEREAS, there exist numerous bed and breakfast establishments located in contributing structures in Jacksonville’s locally designated historic districts or have been individually designated as local landmarks; and </w:t>
      </w:r>
    </w:p>
    <w:p>
      <w:pPr>
        <w:pStyle w:val="BlockText"/>
        <w:ind w:left="0" w:right="0" w:hanging="0"/>
        <w:rPr/>
      </w:pPr>
      <w:r>
        <w:rPr/>
        <w:tab/>
        <w:t>WHEREAS, the Council finds that, by taking advantage of the opportunity presented the Florida Legislature to offer ad valorem tax credits to historic structures, it will assist the survival of bed and breakfast establishments; and</w:t>
      </w:r>
    </w:p>
    <w:p>
      <w:pPr>
        <w:pStyle w:val="BlockText"/>
        <w:ind w:left="0" w:right="0" w:hanging="0"/>
        <w:rPr/>
      </w:pPr>
      <w:r>
        <w:rPr/>
        <w:tab/>
        <w:t>WHEREAS, the Council finds that adopting an ad valorem tax exemption of fifty percent of the assessed value of property used as a bed and breakfast which meets the criteria in Section 196.1961, Florida Statutes furthers the above stated goals;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 xml:space="preserve">Section 1.  </w:t>
      </w:r>
      <w:r>
        <w:rPr/>
        <w:t xml:space="preserve">There is hereby created a new Part 5, Chapter 780, </w:t>
      </w:r>
      <w:r>
        <w:rPr>
          <w:i/>
        </w:rPr>
        <w:t>Ordinance Code</w:t>
      </w:r>
      <w:r>
        <w:rPr/>
        <w:t>,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xml:space="preserve">Chapter 780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Property Tax</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xml:space="preserve">*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pPr>
      <w:r>
        <w:rPr>
          <w:b/>
        </w:rPr>
        <w:t xml:space="preserve">Part 5.  Tax Exemption for Historic Properties Used as a Bed and Breakfas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pPr>
      <w:r>
        <w:rPr/>
        <w:tab/>
      </w:r>
      <w:r>
        <w:rPr>
          <w:b/>
        </w:rPr>
        <w:t>Section 780.501.</w:t>
      </w:r>
      <w:r>
        <w:rPr/>
        <w:t xml:space="preserve">  </w:t>
      </w:r>
      <w:r>
        <w:rPr>
          <w:b/>
        </w:rPr>
        <w:t>Ad Valorem Tax Exemption.</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 This section represents an exercise of county powers by the Council pursuant to section 3.01, City Charter.  This section shall apply throughout the entire general services district; provided however, it shall apply only to taxes levied by the City of Jacksonville throughout the entire general services district.  The exemption does not apply to taxes levied for the payment of bonds or to taxes authorized by a vote of the electors pursuant to Section 9(b) or Section 12 of the Constitution of the State of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b)</w:t>
        <w:tab/>
        <w:t>The City Council hereby grants, pursuant to authorization of section 3, Article VII of the Constitution of the State of Florida and Section 196.1961, Florida Statutes an ad valorem tax exemption of fifty percent of the assessed value of the property, which meets all of the following criter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1)</w:t>
        <w:tab/>
        <w:t>The property must be used for commercial purposes as a bed and breakfa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 xml:space="preserve">(2) The property must be designated as a local historic landmark or as a contributing structure in a local historic district under Chapter 307, </w:t>
      </w:r>
      <w:r>
        <w:rPr>
          <w:i/>
        </w:rPr>
        <w:t>Ordinance Code</w:t>
      </w:r>
      <w:r>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3)</w:t>
        <w:tab/>
        <w:t>The property must be regularly open to the public.  As used in this section, "regularly open to the public" means that there are regular hours when the public may visit to observe the historically significant aspects of the building.  This means a minimum of 40 hours per week, for 45 weeks per year, or an equivalent of 1,800 hours per year.  A fee may be charged to the public, however, it must be comparable with other entrance fees in the immediate geographic are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c)</w:t>
        <w:tab/>
        <w:t>Only those portions of the property used predominantly for the purposes specified in section (b)(1) above shall be exempt.  In no event shall an incidental use of property qualify such property for an exemption or impair the exemption of an otherwise exempt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d)</w:t>
        <w:tab/>
        <w:t>In order to retain the exemption, the historic character of the property must be maintained in good repair and condition to the extent necessary to preserve the historic value and significance of the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2.</w:t>
        <w:tab/>
        <w:tab/>
        <w:t>Effective Date.</w:t>
      </w:r>
      <w:r>
        <w:rPr/>
        <w:t xml:space="preserve">  This Ordinance shall becom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rFonts w:eastAsia="Courier New"/>
          <w:u w:val="single"/>
        </w:rPr>
        <w:t xml:space="preserve">        </w:t>
      </w:r>
      <w:r>
        <w:rPr>
          <w:u w:val="single"/>
        </w:rPr>
        <w:t xml:space="preserve">/s/ Jason R. Teal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53:00Z</dcterms:created>
  <dc:creator>DianneS</dc:creator>
  <dc:description/>
  <cp:keywords/>
  <dc:language>en-US</dc:language>
  <cp:lastModifiedBy> </cp:lastModifiedBy>
  <cp:lastPrinted>2006-12-06T16:52:00Z</cp:lastPrinted>
  <dcterms:modified xsi:type="dcterms:W3CDTF">2007-07-25T13:23:00Z</dcterms:modified>
  <cp:revision>4</cp:revision>
  <dc:subject/>
  <dc:title>Introduced by the Council Member _________________:</dc:title>
</cp:coreProperties>
</file>